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DICTIONARY “Circuit Breaker” English – Bulgarian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89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843"/>
        <w:gridCol w:w="1560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cceleration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коре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Acknowledge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твърждав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cquisition (Data =)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ридобиване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Събиране на данни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djacent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непосредствена близост, до, в съседство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lert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гнал за тревог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djacent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изък, в съседство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lteration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мене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nti-pumping-relay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ле при многократно включв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pparent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им, забележим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RC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terrupted arc, an intermittent arc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welding voltage</w:t>
              <w:br/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rcing chamber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rcing finger</w:t>
              <w:br/>
              <w:t>arcing contact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ежение на дъгат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br/>
              <w:br/>
            </w:r>
            <w:r>
              <w:rPr>
                <w:rFonts w:cs="Times New Roman" w:ascii="Times New Roman" w:hAnsi="Times New Roman"/>
                <w:sz w:val="22"/>
              </w:rPr>
              <w:t>дъгогасителна камер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дъгогасителен палец, щифт, контакт</w:t>
              <w:br/>
              <w:t>дъгогасителен контак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RM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rank ar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мо, ръчка, конз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яно на ръчка (рамо на кривошипа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ssemblies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борк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Assessment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xilia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xiliary contact (auxiliary switch)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пълнителен, помощен, резерв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ок-контак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nt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мкова опор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y, Bay end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анел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Краен панел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earing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герув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ias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Изместване, наклон, систематична грешка, подмагнит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орно (смещение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lackout (Total blackout)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безточван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Пълно обезточване, разпадане на ЕЕС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lind zone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ъртва зона (зона на нечувствителност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OLT, SCREW, NUT, WASH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socket headed bol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turnbuckle scre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Locking wash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circ-li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etaining wash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ЛТ, ВИНТ, ГАЙКА, ШАЙ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болт с вдлъбната гл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натягащ бол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- блокираща шай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фиксиращ пръстен (зегерова шайб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- задържаща шайба (федер-шайб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lot head pinch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инт със шлиц на глават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tch ge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rdanic joi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Reverse catch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joint lin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arm ge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bevel gear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m dis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rresting r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amp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i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raw b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lever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plit-pin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pli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pli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ut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ok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цепващ механизъ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данов шарни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Обратно зацеп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арнирна връз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Червячна пред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ично зъбно кол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ърбичен ди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държащ, спирачен кръг (шайб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ка, ск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ещи, стяга, ск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теглящ лост (прът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л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ща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плинт (разцепен щифт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авям в шина; щифт, шпли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понъчен канал (снабден със шлиц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муф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к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reaker Failure Protection (BFP)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П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REAKING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Breaking chamber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Breaking mechanism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Breaking unit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комутационна ка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комутационен механизъ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комутационен модул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roken delta winding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мотка отворен триъгълник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ulk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ям, значителен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Bushing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еми, изводи (въводи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vitations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витация, образуване на мехурчета, разпенв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Charg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Dischargin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нави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развив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натяг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свобождава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зарежд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азрежд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ircuit breaker charged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тов за работа (зареден) прекъсвач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irc-lip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ксираща шайб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CIRCUIT BREAKER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Tie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Sectionalize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Branch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ypass (transfer)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шиносъедините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секцио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кл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обходен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osing catch gear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цепващ механизъм при включв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OTH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brasive cloth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ery cloth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бразивен пл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урк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m disk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ърбичен диск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mmissioning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Въвеждане в експлоатаци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mprises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лючвам, състоя се о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Contact travel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д на контакт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ntingencies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лучайност, евентуалнос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ntrol cabinets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афове за управле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ntrol pulpet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есено управле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Control discrepancy switch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андно-квитиращ ключ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NTACT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ntact alignment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ntact knives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препокриване на конт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жови контакт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pper loss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губи в медт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ang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arning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ним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асн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упрежде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Crevice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ясна пролук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risp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n-US"/>
              </w:rPr>
              <w:t>Крехък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, жив, решитерен, твърд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urrent transform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highlight w:val="lightGray"/>
                <w:lang w:val="en-US"/>
              </w:rPr>
              <w:t></w:t>
            </w: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ing type (toroidal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40"/>
                <w:sz w:val="22"/>
                <w:lang w:val="en-US"/>
              </w:rPr>
              <w:t>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hell type (three limb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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ore type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оневи ти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ble current transform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re-balance current transform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sidual current transformer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ков трансформатор тип Ферант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sidual voltage connection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ързване отворен триъгълник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Reverse catch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тно зацепв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strument transformer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мервателен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ains transformer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лов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amper winding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пферна (успокоителна) намотк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ash pot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невматичен амортисьор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ead-band specification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ределяне на зоната на нечувствителнос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ead subsystem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работеща част от ЕЕС след разпадането й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edicated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зиран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ensity monitor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азател за гъстот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ependent-time characteristic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реме зависима характеристика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eviation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клоне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screpancy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съответств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Dismantling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dismantling the off-loading too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Removing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Разглобяв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демонтиране на устройство за развиване на пруж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Демонтиране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ead cent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ast dead centre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ъртва точка, точна т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лед “мъртвата точка”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verted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клонявам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roop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Отслабване, намаляв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ust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х (може или мъжки, или женски род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ddy curren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ddy currents losses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хрови токове; токове на Фуко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fficiency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.п.д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levation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т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lectrical island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Работещ (изолиран) участък от ЕЕС след разпадането й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C (Electro-Magnetic Compatibility)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лектромагнитна съвместимос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phasize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чертаване, набляг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nclosure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града, заградено място, опаковк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ncompass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хващам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NERGY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coming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utgoing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Engage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цепва се, включв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nquiry = inquiry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итване за нещо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volve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вам, отделям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Evacuated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веден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Experimental setup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хема на опитната постановк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xtinguishing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жарогасе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xtensive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ълготрай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>
          <w:trHeight w:val="283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ARTHED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Radial overhead and cable feeders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olidly earthed power systems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olidly earthed networks or networks earthed over a resistor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solated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sonant earthed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sonant earthed with or without a parallel neutral earthing resistor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sistance earthed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ow resistance earthed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Impedance earthed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ade ou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епенно отслабв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радио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easibilit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ъществимост, изпълнимост, годнос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easibility Stud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варително проучв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fetch”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>изхитрява”, “измамва”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lash mounted cas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ен (скрит) монтаж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lashove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бив, късо съединение (в прекъсвач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orgin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Изковаване, изковк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rame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ain fram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 рам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uti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целесъобразно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uzz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Неясен, неопределен, смутен, </w:t>
            </w:r>
            <w:r>
              <w:rPr>
                <w:rFonts w:cs="Times New Roman" w:ascii="Times New Roman" w:hAnsi="Times New Roman"/>
                <w:sz w:val="22"/>
                <w:u w:val="single"/>
                <w:lang w:val="en-US"/>
              </w:rPr>
              <w:t>разми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USE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use base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use link</w:t>
            </w:r>
          </w:p>
          <w:p>
            <w:pPr>
              <w:pStyle w:val="Normal"/>
              <w:pBdr>
                <w:left w:val="single" w:sz="4" w:space="4" w:color="000000"/>
              </w:pBdr>
              <w:ind w:left="45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use trip (tripping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(fuse rail)</w:t>
            </w:r>
          </w:p>
          <w:p>
            <w:pPr>
              <w:pStyle w:val="Normal"/>
              <w:pBdr>
                <w:left w:val="single" w:sz="4" w:space="4" w:color="000000"/>
              </w:pBdr>
              <w:ind w:left="45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use clips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fuse link resting 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use trip flap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use tripping device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st fuse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xiliary switch for brown fuse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а на предпазит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вложка на предпазител (стопяема вложка)</w:t>
            </w:r>
          </w:p>
          <w:p>
            <w:pPr>
              <w:pStyle w:val="Normal"/>
              <w:pBdr>
                <w:left w:val="single" w:sz="4" w:space="4" w:color="000000"/>
              </w:pBdr>
              <w:ind w:left="175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гнездо на предпазител</w:t>
            </w:r>
          </w:p>
          <w:p>
            <w:pPr>
              <w:pStyle w:val="Normal"/>
              <w:pBdr>
                <w:left w:val="single" w:sz="4" w:space="4" w:color="000000"/>
              </w:pBdr>
              <w:ind w:left="175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скоби за предпазител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авка за вложка на предпазител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ючалка за гнездо на предпазител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устройство за изключване на предпазител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ложка на предпазител за изпитване (настройван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допълнителен превключвател (контакт) при изгаряне на предпазител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ъжки род – въздухообразно ве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енски род – петролен проду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алче от газ (ж. род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auge, pressure gaug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анометър</w:t>
            </w:r>
            <w:r>
              <w:rPr>
                <w:rFonts w:cs="Times New Roman" w:ascii="Times New Roman" w:hAnsi="Times New Roman"/>
                <w:sz w:val="22"/>
              </w:rPr>
              <w:t>, мярка, мащаб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e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авка, механизъм, приспособле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enered unit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лючени блоков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enera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и указани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radua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епенен, лек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Gress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ес (само женски род !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ri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реж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rin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тривам, смачквам, забивам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Heather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гревател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калорифер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Helical spring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пирална (изключвателна) пружина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igh set overcurrent rela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кова отсечк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t-spo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ък със силно прегряв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t-dipped galvaniz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ещо галванизир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USING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echanism housin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Корпу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пусен механизъм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&amp;C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КИП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mmediat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посредствен,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advertentl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преднамерен, непредвиден, неумишлен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duction moto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инхронен двигател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spectio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рка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ревизия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strument transformer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мервателни трансформатор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SULATOR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ost insulator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perating insulato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Опорен изол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вижващ изолатор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solating strok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олирано състояние (ход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terlock (ing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окировка, (Блокиране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terfac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ръзка, взаимодействие,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terpos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авен между, вмъкна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tervenin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Участващ, замесен, включен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RF – Internal Relay Failur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ле за вътрешна повред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Keeping track of the thermal background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ираща за термичния фон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ATCH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pen latch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ripp latch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atch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юча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Спусък за изключ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задърж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INK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upling link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use lin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вено, предавателен л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Свързващ л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ложка на предпазител (стопяема врожка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OSS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Iron loss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stand-by losses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cooper loss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- Загуби в стома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- Загуби на празен 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Загуби в медт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CD (Liquid Crystal Display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кран с течни кристал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oad sheddin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ЧР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ED (Light-Emitting Diode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тодиод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U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ocking lu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Engage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ИП, ЗЪБ, ЕЗИК, УХО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ПАЛ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цепващ палец, блокиращ зъ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цепва се, включв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aintenance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ntenanc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ummary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ervice and maintenanc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ксплоатация, поддържане, техн. обслужван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Обобщение на техническото обслужван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обслужване и поддърж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aking capacit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ъзможност (способност) за включв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CR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ЩУ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edium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voltag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о напреже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tigat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екчавам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scellaneou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, разнообразн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otor protection swit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otor protection breake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нтактор за двигател със защ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ulti-drop typ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уплексен тип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Multi-pole connector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плунг (многополюсен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utua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ъвместен, взаимен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B – Nota ben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бележк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eglec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небрегвам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on-volatile memor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нергонезависима паме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bstruc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ъвам, преч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B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има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neline diagram    (circui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Single-line             (schema)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нополюсна схем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pen condi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ключено положе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pen delta connec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ързване отворен триъгълник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perating characteristi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lay characteristi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hreshold characteristic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 на заработв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PERATING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Operating current level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Operating mechanism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operating lever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operating rod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operating value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operating manual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operating shaft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operating tube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ток на заработ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задвижване, задвижващ механизъм, привод (рус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задвижващ л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задвижваща ща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- работна велич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инструкция за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задвижващ 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задвижващ лост (тръба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ut of step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лизане от синхронизъм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utag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строй, прекъсв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Overhaul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ен ремон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Overhead crane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ртален кран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echanical over-rid</w:t>
            </w:r>
            <w:r>
              <w:rPr>
                <w:rFonts w:cs="Times New Roman" w:ascii="Times New Roman" w:hAnsi="Times New Roman"/>
                <w:sz w:val="22"/>
              </w:rPr>
              <w:t>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ханическо отхвърля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atter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разец, тип, диаграма,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ot head pinch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нт със шлиц на глават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ick-up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чик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ick-up (The relay Pick-up level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Ниво на заработване на рел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IN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riker pin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арен щифт, ударник, механизъм за изключ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ist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тало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lu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бка,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lug-in circuit-breake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еняем прекъсвач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oint ou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азв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o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юс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liminar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варителен, подготвителен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vailin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обладаващ, доминиращ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ime move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ървичен двигател- турбина, дизел ил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curemen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авк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hibi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бран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tract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несен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uden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азлив, внимателен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ump Storage Power Plan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ЕЦ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uff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to-Puffer</w:t>
            </w:r>
            <w:r>
              <w:rPr>
                <w:rFonts w:cs="Times New Roman" w:ascii="Times New Roman" w:hAnsi="Times New Roman"/>
                <w:position w:val="8"/>
                <w:sz w:val="22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rincip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хваща камера, авто-компресорен продухват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цип на авто-пневматичното продухване на дъгат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ull po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глещ лост, издърпващ лос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AT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------damping rat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------transformation rati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---</w:t>
            </w:r>
            <w:r>
              <w:rPr>
                <w:rFonts w:cs="Times New Roman" w:ascii="Times New Roman" w:hAnsi="Times New Roman"/>
                <w:sz w:val="22"/>
              </w:rPr>
              <w:t>декремент на затих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---коефициент на трансформаци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atio of curves thermal increas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ъмност на термичната крив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actor scra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кторна защит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Redundancy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ервно (Излишък, Изобилие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gai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ъзстановявам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ferred to primary sid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ferred to secondary sid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веждане към първичната 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веждане към вторичната стран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fi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правка, ремонт, снабдяване с ново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flas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alar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грамируем мига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грамируем сигнализиращ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jection (load rejection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каз, отхвърляне (Отпадане на товар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media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страняващ грешки, повред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unt relea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shunt closing relea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ралелен механизъм за изключ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мощно реле за изключ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ралелен механизъм (електромагнит) за включв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Removing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Dismantling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Демонтиране, отделя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зглобяване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RHS – Right Hand Site;  LHS – Left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turning rat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 ratio of resetting of operating current level is known as the “returning ratio”; it was formerly known as the “differential”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ефициент на връщ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sidua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татъчен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sponsiv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ързо реагиращ (заработващ, откликващ);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strai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граничавам, поддържам, подтискам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away (runaway speed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контролируем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TF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луоропластови (фторопластови – рус.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a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висване (на ротора на генератора)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alient pole machin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вно полюсна машин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crew terminal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еморед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aling cap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азваща капачк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ld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ядко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rial communication por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ход за връзка по сериен канал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quence pattern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хеми за съгласув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HAFT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perating shaf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тор, ос, вал, шпин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вижващ вал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h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еха (на изолатор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hedding (Load shedding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Махам, смъквам от себе с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(</w:t>
            </w:r>
            <w:r>
              <w:rPr>
                <w:rFonts w:cs="Times New Roman" w:ascii="Times New Roman" w:hAnsi="Times New Roman"/>
                <w:sz w:val="22"/>
              </w:rPr>
              <w:t>АЧР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hunt opening releas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ъм за прекъсване (отцепване) чрез шунтиране на изключването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dditional shunt opening releas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ълнителен механизъм за прекъсване (отцепване) чрез шунтиране на изключването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hunt closing releas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ъм за прекъсване (отцепване) чрез шунтиране на включването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a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плътнение; спойка; заварка; воден, хидравличен затвор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op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клон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PRING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pring battery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Spring yoke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УЖ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Комплект пруж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Опора на пружин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nap ac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запно действ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ar windin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мотка “звезда”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iff engin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работеща добре машина, заяждащ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Storage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ладир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pplemen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бавям, допълвам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pport coll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държаща втулк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rplu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лишък, в повеч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stain (mode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ължителен (режим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rface-mounting cas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н монтаж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WITCH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Switchboard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Switchgear,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witchgear cubicle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limit switch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witch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auxiliary switch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switch-roa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 xml:space="preserve">Секц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азпределително 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КР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краен изключват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комут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блок-конт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включвателна щанг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0 kV outdoor switchyar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У 110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kV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ST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testing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ut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но изпит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ължително (дежурно) изпитв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orqu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укващ момент (момент на натягане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hreshol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аг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на заработване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ransient mod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ходен режим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ransverse-differential protec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ечна диференциална защит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ransport cov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pport coll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aling cap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пачка за (при) транспорт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държаща вт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азваща капачк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Utiliza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олзваемос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alv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па, клапан, вентил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ersus (v.s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Срещу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(в зависимост от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ta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мисъл – “важен”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sual ringbac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зуално обхожд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TAGE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cing voltage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reak-down ---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scharge --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59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tinguishing ---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lding voltage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tage ratio of no-load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eepnes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ежение на искр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ивно --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-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гас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ежение на дъг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одно отношение при празен 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hree stage 420kV electromagnetic cascade voltage transform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ingle stag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ingle phase 110kV capacitor voltage transforme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raightnes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нейност, неизкривеност, сходимос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UNIT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rive uni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вигателен модул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Unpacking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опаков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ealth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гатство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edg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ин, клиново закрепван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eighting factor “p”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гловен коефициент “р”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icket gate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пи (на напорен тръбопровод на ВЕЦ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indag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ъздушно съпротивле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Wire bras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rash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Телена че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чистване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ang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arnin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ним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асн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Предупрежде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or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хабен, амортизиран, износ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ABBREVIATION</w:t>
      </w:r>
      <w:r>
        <w:rPr>
          <w:rFonts w:cs="Times New Roman" w:ascii="Times New Roman" w:hAnsi="Times New Roman"/>
          <w:sz w:val="22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89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621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.g. -for example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.e. that is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RF - Internal Relay Failure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ле за вътрешна повреда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FC - Load Full Current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к при пълно натоварване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ED - Light Emitting Diode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тодиод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FC - Load Full Current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к при пълно натоварване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.B. (important note)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бележка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HS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ясна страна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HS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ява страна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6"/>
        <w:gridCol w:w="751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Symbo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Unit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Designatio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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oad factor (service power / rated powe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Коефициент на натоварването (полезна 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[обслужвана напр. от двигателя]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мощност / номинална мощност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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ated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factor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Номинален фактор на мощността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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ated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efficiency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оминален коефициент на полезно действи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kA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u w:val="single"/>
                <w:lang w:val="en-US"/>
              </w:rPr>
              <w:t>Symmetrical short-circuit breaking curren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ABB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Breaking current - current in one pole of switching device or a fuse at the instant of initiation of the arc during a breaking proces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Руски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u w:val="single"/>
              </w:rPr>
              <w:t xml:space="preserve"> Номинален ток на изключване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</w:rPr>
              <w:t>отк,ном -руски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]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- най-големият ток на късо съединение (ефективната му стойност), който прекъсвачът е способен да изключи при напрежение, равно на най-голямото работно напрежение при зададени условия на възстановяващо се напрежение и зададен цикъл на операциите (на АПВ). Токът на късо съединение има периодична и апериодична съставка. Номиналният ток на изключване се определя от ефективната стойност на периодичната съставка в момента на отваряне на контактите.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k”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kA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(in accordance with IEC 865 - 1986, see also DIN VDE 0301, 1988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itial symmetrical short-circuit curr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ABB, fig. 3-1.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[Начален симетричен ток на късото съединение]. Това е ефективната стойност на периодичната съставка на тока на късо съединение в началото на п</w:t>
            </w:r>
            <w:r>
              <w:rPr>
                <w:rFonts w:cs="Times New Roman" w:ascii="Times New Roman" w:hAnsi="Times New Roman"/>
                <w:i/>
                <w:sz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еходния процес. Тази съставка остава неизменна и след затихването на т.к.с. до края на процеса (до неговото изключване), когато късото съединение е в място, отдалечено от генератори, т.е., когато източникът на захранване се приема за безкрайно мощен. Ефективната стойност на периодичната съставка на тока в началото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k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е равна на ефективната стойност на трайния ток на к.с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kd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според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Siemen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Когато к.с. е близо до генератори (ограничена мощност на източника) и периодичната съставка затихва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k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” &gt;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k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kd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kA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(in accordance with IEC 865 - 1986, see also DIN VDE 0301, 1988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eady state short-circuit curr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ABB, fig. 3-1.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ru-RU"/>
              </w:rPr>
              <w:t xml:space="preserve">. 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ru-RU"/>
              </w:rPr>
              <w:t>Траен ток на късото съединени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p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kA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(in accordance with IEC 865 - 1986, see also DIN VDE 0301, 1988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eak short-circuit curr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ABB, fig. 3-1.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също означено с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iр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eak value of the first large half-wave of the current during the transient occurrence after current begins to flow which a switching device withstands in the closed position under specified condition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  <w:lang w:val="ru-RU"/>
              </w:rPr>
              <w:t>Ударен ток  на късото съединение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(маскимална моментна  стойност,). Комутиращото устройство трябва да може да издържи този ток в затворено положение без да се изисква да го изключв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kA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hort-circuit making curr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ABB, p. 408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Making current. Peak value of the first large half-wave of the current of one pole of a switching device during closi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Руски. Ток на късо съединение, който прекъсвачът и съответния привод може да включи без прекъсване на контактите и други повреди при номинално напрежение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ном  и зададен цикъл на АПВ. В каталозите се посочва ефективната стойност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вкл.ном и амплитудната стойност 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</w:rPr>
              <w:t>вкл.ном.  Прекъсвачите се конструират по такъв начин, че да изпълняват условия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вкл.ном </w:t>
            </w:r>
            <w:r>
              <w:rPr>
                <w:rFonts w:eastAsia="Symbol" w:cs="Symbol" w:ascii="Symbol" w:hAnsi="Symbol"/>
                <w:i/>
                <w:sz w:val="22"/>
                <w:lang w:val="en-US"/>
              </w:rPr>
              <w:t>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откл.ном;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вкл.ном </w:t>
            </w:r>
            <w:r>
              <w:rPr>
                <w:rFonts w:eastAsia="Symbol" w:cs="Symbol" w:ascii="Symbol" w:hAnsi="Symbol"/>
                <w:i/>
                <w:sz w:val="22"/>
                <w:lang w:val="en-US"/>
              </w:rPr>
              <w:t>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1,8</w:t>
            </w:r>
            <w:r>
              <w:rPr>
                <w:rFonts w:eastAsia="Symbol" w:cs="Symbol" w:ascii="Symbol" w:hAnsi="Symbol"/>
                <w:i/>
                <w:sz w:val="22"/>
                <w:lang w:val="en-US"/>
              </w:rPr>
              <w:t>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</w:rPr>
              <w:t>откл.ном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th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kA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(in accordance with IEC 865 - 1986, see also DIN VDE 0301, 1988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hermal equivalent short-circuit current (r.m.s. valu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Руски. </w:t>
            </w:r>
            <w:r>
              <w:rPr>
                <w:rFonts w:cs="Times New Roman" w:ascii="Times New Roman" w:hAnsi="Times New Roman"/>
                <w:i/>
                <w:sz w:val="22"/>
                <w:u w:val="single"/>
              </w:rPr>
              <w:t>Еквивалентен ток на термичната устойчивост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при к.с. (ефективна стойност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ks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ymmetrical starting current factor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ength of cabl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umber of parallel installed cabl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air of poles (motor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k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W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otal loss in transformer windings at rated current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W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ated power of load (at shaft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W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ated summation power of loa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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/km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sistance per km at 20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 (cable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%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sistance (positive sequence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%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sistance (negative sequence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%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sistance (zero sequence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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sistance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Активно съпротивлени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/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/X-ratio (resistance / reactance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/Xs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/X-ratio at motor startup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VA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ated apparent power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оминална привидна (пълна) мощнос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nimum time delay of circuit breaker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k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ated short tim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uk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%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ated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hort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ircuit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voltage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оминално напрежение на късо съединени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(за трансформатори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U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kV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oltage (genera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Напрежение (</w:t>
            </w:r>
            <w:r>
              <w:rPr>
                <w:rFonts w:cs="Times New Roman" w:ascii="Times New Roman" w:hAnsi="Times New Roman"/>
                <w:i/>
                <w:sz w:val="22"/>
              </w:rPr>
              <w:t>общо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kV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ominal system voltage, line-to-line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оминално напрежение на системата, линейн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U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kV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ated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voltage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Номинално напрежение (общо) </w:t>
            </w:r>
            <w:r>
              <w:rPr>
                <w:rFonts w:cs="Times New Roman" w:ascii="Times New Roman" w:hAnsi="Times New Roman"/>
                <w:i/>
                <w:sz w:val="22"/>
                <w:u w:val="single"/>
              </w:rPr>
              <w:t>обявено напрежени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Ur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kV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rminal voltage on HV-side of the transform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Номинално напрежение на изводите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ВН на трансформатор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Ur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kV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rminal voltage on LV-side of the transformer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оминално напрежение на изводит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НН на трансформатор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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/km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actance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er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able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Реактивно съпротивление за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km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(за кабели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dsat”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%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btransient reactance of generator (unsaturat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Свръхпреходен реактанс на генератора (ненаситен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2unsa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%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egative sequence reactance of generator (unsaturat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Реактанс на </w:t>
            </w:r>
            <w:r>
              <w:rPr>
                <w:rFonts w:cs="Times New Roman" w:ascii="Times New Roman" w:hAnsi="Times New Roman"/>
                <w:i/>
                <w:sz w:val="22"/>
              </w:rPr>
              <w:t>обратната последователност на генератора (ненаситен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0unsa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%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Zero sequence reactance of generator (unsaturat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Реактанс на </w:t>
            </w:r>
            <w:r>
              <w:rPr>
                <w:rFonts w:cs="Times New Roman" w:ascii="Times New Roman" w:hAnsi="Times New Roman"/>
                <w:i/>
                <w:sz w:val="22"/>
              </w:rPr>
              <w:t>нулевата последователност на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генератора </w:t>
            </w:r>
            <w:r>
              <w:rPr>
                <w:rFonts w:cs="Times New Roman" w:ascii="Times New Roman" w:hAnsi="Times New Roman"/>
                <w:i/>
                <w:sz w:val="22"/>
              </w:rPr>
              <w:t>(ненаситен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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actan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Индуктивно съпротивление // реактан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FILENAME </w:instrText>
    </w:r>
    <w:r>
      <w:rPr>
        <w:sz w:val="20"/>
        <w:i/>
      </w:rPr>
      <w:fldChar w:fldCharType="separate"/>
    </w:r>
    <w:r>
      <w:rPr>
        <w:sz w:val="20"/>
        <w:i/>
      </w:rPr>
      <w:t>input.doc</w:t>
    </w:r>
    <w:r>
      <w:rPr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9"/>
        </w:tabs>
        <w:ind w:left="8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msCyr;Times New Roman" w:hAnsi="TmsCyr;Times New Roman" w:cs="TmsCyr;Times New Roman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7:03:00Z</dcterms:created>
  <dc:creator>SV</dc:creator>
  <dc:description/>
  <cp:keywords/>
  <dc:language>en-US</dc:language>
  <cp:lastModifiedBy>ASRock</cp:lastModifiedBy>
  <cp:lastPrinted>2002-07-01T09:23:00Z</cp:lastPrinted>
  <dcterms:modified xsi:type="dcterms:W3CDTF">2008-02-03T12:31:00Z</dcterms:modified>
  <cp:revision>72</cp:revision>
  <dc:subject/>
  <dc:title>DICTIONARY: English - Bulgarian</dc:title>
</cp:coreProperties>
</file>